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ние информационной культуры</w:t>
      </w:r>
    </w:p>
    <w:p>
      <w:pPr>
        <w:pStyle w:val="Normal"/>
        <w:spacing w:before="280" w:after="28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библиотечно-библиографические уроки)</w:t>
      </w:r>
    </w:p>
    <w:tbl>
      <w:tblPr>
        <w:tblW w:w="102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5711"/>
        <w:gridCol w:w="914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9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блиотекой. Правила пользования книгой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библиотеке. Абонемент и читальный зал. Правила обращения с книг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ниг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о структурой книг: обложка, переплет, корешок, станицы, иллюстрации. Оглавление (содержание), предислов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ниги в библиотеке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доступ к книжному фонду: порядок расстановки книг в фонде, полочные разделители. Закладки. Книжные выставки. Первое знакомство с каталогом. Компьютер в библиотек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нциклопедиях, словарях, справочниках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ниги.  Как читать книг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.  Предисловие. Послесловие. Содержание.  Словарь.  Использование знаний о структуре книги при выборе, чтении книг, при работе с ними. Литература художественная и научно- популярная. Цели чтения. Способы чтения (просмотр, выборочное и полное чтение, изучени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.  Словари.  Энциклопеди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нятий о справочной литературе.  Типы справочных изданий для учащихся 11-14 лет.   Энциклопедии универсальные (БСЭ, ДЭ) и отраслевые (историческая, литературная, музыкальная и другие). Принципы использования справочного аппарата энциклопедий. Словари, их структура и принципы работы с ни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и и картотек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и систематический каталоги в библиотеке. Структура каталогов.  Картотеки.  Использование каталогов и карточек для поиска информа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 в библиотеке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, читательское назначение периодических изданий. Отраслевые журналы. Молодежные журналы. Методы работы с периодическими изданиями.  Использование  систематической картотеки газетных и журнальных ста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–библиографический аппарат библиотек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правочно-библиографического аппарата библиотеки.  Алфавитный каталог. Систематический каталог. Алфавитно–предметный указатель. Систематическая картотека газетно-журнальных статей. Картотеки.  Электронные каталоги и картотеки.  Библиографические указатели. Справочная литература.  Словари, справочники, энциклопед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9:00Z</dcterms:created>
  <dc:creator>User</dc:creator>
  <dc:description/>
  <dc:language>en-US</dc:language>
  <cp:lastModifiedBy>User</cp:lastModifiedBy>
  <cp:lastPrinted>2013-09-19T10:14:00Z</cp:lastPrinted>
  <dcterms:modified xsi:type="dcterms:W3CDTF">2013-09-19T06:16:00Z</dcterms:modified>
  <cp:revision>107</cp:revision>
  <dc:subject/>
  <dc:title/>
</cp:coreProperties>
</file>